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AŞEHİR BELEDİYE BAŞKANLIĞ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N İŞLERİ MÜDÜRLÜGÜ’N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taşehir / İstanbul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stanbul ili, Ataşehir ilçesi, ..................... Mahallesi ......................... sokak / cadd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 Pafta, ............... Ada, ................ Parsel sayılı gayrimenkulumün 23. Madde göre hesabının yapılması için gereğini arz ederi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K</w:t>
      </w:r>
      <w:r>
        <w:rPr>
          <w:rFonts w:cs="Times New Roman" w:ascii="Times New Roman" w:hAnsi="Times New Roman"/>
          <w:sz w:val="24"/>
          <w:szCs w:val="24"/>
        </w:rPr>
        <w:tab/>
        <w:t>- Tapu Fotokopis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Çap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İmar Durumu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Röperli Krok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Taahhütnam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İmar Planı Fotokopis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entli Servisinden "Borcu Yoktur" Yazısı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İsim – Tarih – İmza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12:00Z</dcterms:created>
  <dc:creator>HKNKCKKY</dc:creator>
  <dc:description/>
  <cp:keywords/>
  <dc:language>en-US</dc:language>
  <cp:lastModifiedBy>SELİM</cp:lastModifiedBy>
  <dcterms:modified xsi:type="dcterms:W3CDTF">2009-09-28T18:12:00Z</dcterms:modified>
  <cp:revision>2</cp:revision>
  <dc:subject/>
  <dc:title/>
</cp:coreProperties>
</file>